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2357"/>
        <w:gridCol w:w="467"/>
        <w:gridCol w:w="1893"/>
        <w:gridCol w:w="2357"/>
      </w:tblGrid>
      <w:tr>
        <w:trPr>
          <w:trHeight w:val="684" w:hRule="atLeast"/>
        </w:trPr>
        <w:tc>
          <w:tcPr>
            <w:tcW w:w="104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bookmarkStart w:id="0" w:name="RANGE!A1%3AD5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GÖLBAŞI HALK EĞİTİMİ MERKEZİ MÜDÜRLÜĞ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25-2026 ÖĞRETİCİ BAŞVURU FORMU</w:t>
            </w:r>
            <w:bookmarkEnd w:id="0"/>
          </w:p>
        </w:tc>
      </w:tr>
      <w:tr>
        <w:trPr>
          <w:trHeight w:val="357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C KİMLİK NO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OĞUM TARİHİ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/ …… / ……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OĞUM YER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ELEFON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  </w:t>
            </w:r>
          </w:p>
        </w:tc>
      </w:tr>
      <w:tr>
        <w:trPr>
          <w:trHeight w:val="130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RES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BAN NO (ZİRAAT BANKASI 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18"/>
                <w:lang w:eastAsia="tr-TR"/>
              </w:rPr>
              <w:t>TR……………………………………………………………….……………………..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EZUNİYET DURUMU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İlköğretim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Meslek Lisesi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Ön Lisans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Lisans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Tezsiz Yüksek Lisans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Yüksek Lisans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EZUNİYET YILI / BÖLÜMÜ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.…..……. - 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18"/>
                <w:lang w:eastAsia="tr-TR"/>
              </w:rPr>
              <w:t>………………………….…….……………………………………….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AŞVURU YAPMAK İSTEDİĞİ ALAN (VEREBİLECEĞİ KURS ADLARI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)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2) </w:t>
            </w:r>
          </w:p>
        </w:tc>
      </w:tr>
      <w:tr>
        <w:trPr>
          <w:trHeight w:val="63" w:hRule="atLeast"/>
        </w:trPr>
        <w:tc>
          <w:tcPr>
            <w:tcW w:w="10466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8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AHA ÖNCE USTA ÖĞRETİCİLİK YAPTIĞI (Görev Yapanlar Dolduracak.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L / İLÇE / OKUL A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ÖĞRETİM YILLARI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…………………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/…………………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…………………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/…………………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3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…………………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/…………………</w:t>
            </w:r>
          </w:p>
        </w:tc>
      </w:tr>
      <w:tr>
        <w:trPr>
          <w:trHeight w:val="66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…………………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808080"/>
                <w:sz w:val="18"/>
                <w:szCs w:val="18"/>
                <w:lang w:eastAsia="tr-TR"/>
              </w:rPr>
              <w:t>/…………………</w:t>
            </w:r>
          </w:p>
        </w:tc>
      </w:tr>
      <w:tr>
        <w:trPr>
          <w:trHeight w:val="6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8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AKMAKLA YÜKÜMLÜ OLDUĞU ÇOCUKLARIN BEYANI                                                                                             - (Eşiniz çalışmıyor veya çocuk yardımı almadığını kendi kurumuna ibraz etmiş olmalı. Çocuk yardımını ailede sadece bir kişi alabilir.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I – SOYADI 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OĞUM TARİHLERİ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) 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>/ …… / …………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)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>/ …… / …………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)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tr-TR"/>
              </w:rPr>
              <w:t>/ …… / …………</w:t>
            </w:r>
          </w:p>
        </w:tc>
      </w:tr>
      <w:tr>
        <w:trPr>
          <w:trHeight w:val="357" w:hRule="atLeast"/>
        </w:trPr>
        <w:tc>
          <w:tcPr>
            <w:tcW w:w="33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K PUAN</w:t>
            </w:r>
          </w:p>
        </w:tc>
        <w:tc>
          <w:tcPr>
            <w:tcW w:w="707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1- Uluslararası Yarışma ilk 3 derece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2- Resmî Ulusal Yarışma ilk 3 derece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3- Üstün Başarı Belgesi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 4- Başarı Belgesi</w:t>
            </w:r>
          </w:p>
        </w:tc>
      </w:tr>
      <w:tr>
        <w:trPr>
          <w:trHeight w:val="297" w:hRule="atLeast"/>
        </w:trPr>
        <w:tc>
          <w:tcPr>
            <w:tcW w:w="33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(   )  5- Usta Öğreticilik Belgesi </w:t>
            </w:r>
          </w:p>
        </w:tc>
      </w:tr>
      <w:tr>
        <w:trPr>
          <w:trHeight w:val="6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Lİ SİCİL (SABIKA) KAYDI BEYAN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Var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Yok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AĞLIK YÖNÜNDEN ÖĞRETMENLİK YAPMAMA ENGEL BİR HALİM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Var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Yok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CRA DURUMU BEYAN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Var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Yok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SKERLİK DURUMU BEYAN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Muaf, Yaptım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Tecilli</w:t>
            </w:r>
          </w:p>
        </w:tc>
        <w:tc>
          <w:tcPr>
            <w:tcW w:w="2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(   ) Bakaya</w:t>
            </w:r>
          </w:p>
        </w:tc>
      </w:tr>
      <w:tr>
        <w:trPr>
          <w:trHeight w:val="8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8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  <w:br/>
              <w:t>EKLENECEK BELGELER: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2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)  Kimlik Kartı </w:t>
            </w:r>
          </w:p>
        </w:tc>
        <w:tc>
          <w:tcPr>
            <w:tcW w:w="4250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1 ADET FOTOKOPİSİ VE</w:t>
              <w:br/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  <w:lang w:eastAsia="tr-TR"/>
              </w:rPr>
              <w:t>(BÜTÜN EKLERİN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tr-TR"/>
              </w:rPr>
              <w:t>ORJİNAL BELGELERİN BEYANI</w:t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)  Diploma</w:t>
            </w:r>
          </w:p>
        </w:tc>
        <w:tc>
          <w:tcPr>
            <w:tcW w:w="4250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3)  Oryantasyon Belgesi (Varsa) </w:t>
            </w:r>
          </w:p>
        </w:tc>
        <w:tc>
          <w:tcPr>
            <w:tcW w:w="4250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)  Usta Öğretici Belgesi -  Antrenörlük Belgesi</w:t>
            </w:r>
          </w:p>
        </w:tc>
        <w:tc>
          <w:tcPr>
            <w:tcW w:w="4250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1377" w:hRule="atLeast"/>
        </w:trPr>
        <w:tc>
          <w:tcPr>
            <w:tcW w:w="6216" w:type="dxa"/>
            <w:gridSpan w:val="3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)  E-devlet veya SGK’ dan 4A Hizmet Dökümü (SGK olsa da, olmasa 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)  Sağlık Rap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)  Sicil Kaydı Bey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)  İş Sağlığı ve Güvenliği Sertifikası (Var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) Plastik Dos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50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Heading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ölbaşı Halk Eğitimi Merkezi Müdürlüğüne </w:t>
      </w:r>
    </w:p>
    <w:p>
      <w:pPr>
        <w:pStyle w:val="AralkYok"/>
        <w:rPr/>
      </w:pPr>
      <w:r>
        <w:rPr/>
        <w:tab/>
        <w:t>Yukarıdaki bilgiler tarafımdan doğru olarak doldurulmuştur. Aksi ortaya çıktığında, idarece yapılacak işlemlerden doğacak hukuki sonuçlara katlanmayı ve kadrosuz usta öğretici olarak görevlendirildiğim kursa, gitmediğim/gitmeyi kabul etmediğim takdirde, 2025-2026 eğitim öğretim yılı içinde hiçbir şekilde görev verilmeyeceği şartlarını kabul ediyorum.</w:t>
        <w:tab/>
      </w:r>
    </w:p>
    <w:p>
      <w:pPr>
        <w:pStyle w:val="AralkYok"/>
        <w:ind w:firstLine="708"/>
        <w:rPr/>
      </w:pPr>
      <w:r>
        <w:rPr/>
        <w:t>Bu bilgiler doğrultusunda Kadrosuz Usta Öğretici olarak görevlendirilmem hususunda gereğini bilgilerinize arz ederim.</w:t>
        <w:tab/>
        <w:tab/>
        <w:tab/>
        <w:tab/>
        <w:tab/>
        <w:tab/>
        <w:tab/>
        <w:tab/>
        <w:tab/>
        <w:tab/>
        <w:tab/>
        <w:t xml:space="preserve">        İmza</w:t>
        <w:tab/>
        <w:tab/>
        <w:tab/>
        <w:tab/>
        <w:tab/>
        <w:tab/>
        <w:tab/>
        <w:tab/>
        <w:tab/>
        <w:t xml:space="preserve">                                                         ……./…../202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0" w:bottom="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2575" cy="5323840"/>
          <wp:effectExtent l="0" t="0" r="0" b="0"/>
          <wp:wrapNone/>
          <wp:docPr id="1" name="WordPictureWatermark43819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8199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532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6:00Z</dcterms:created>
  <dc:creator>w7</dc:creator>
  <dc:description/>
  <cp:keywords/>
  <dc:language>en-US</dc:language>
  <cp:lastModifiedBy>Microsoft hesabı</cp:lastModifiedBy>
  <cp:lastPrinted>2023-08-02T09:10:00Z</cp:lastPrinted>
  <dcterms:modified xsi:type="dcterms:W3CDTF">2025-07-23T13:42:00Z</dcterms:modified>
  <cp:revision>11</cp:revision>
  <dc:subject/>
  <dc:title/>
</cp:coreProperties>
</file>